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  <w:b/>
          <w:sz w:val="28"/>
        </w:rPr>
        <w:t>Remote Coaching Service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>Thank you for expressing interest in joining our remote coaching team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>Rowperfect believes there are athletes and coaches who will value the chance to pick the brains of someone who’s got more experience than them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 xml:space="preserve">This is an experiment - we don’t yet know if it’ll work.  And so can you send me the following information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Your name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ity/country 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ersonal contact (email, phone, skype)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Your track record in rowing (how long, where, what you did / won / learned)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What sort of advice can you offer (coxing, coaching the coach, sweep, sculling, adaptive, lightweights, juniors, masters)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nything else (languages spoken, specialisms, psychology, core strength and conditioning, race tactics, ergo programmes, umpiring)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Your Paypal email address or UK bank account details for payment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ice for 1 unit of your service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ist your services and how many units each costs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  <w:u w:val="none"/>
        </w:rPr>
      </w:pPr>
      <w:r>
        <w:rPr>
          <w:rFonts w:eastAsia="Trebuchet MS" w:cs="Trebuchet MS" w:ascii="Trebuchet MS" w:hAnsi="Trebuchet MS"/>
        </w:rPr>
        <w:t>Send us a photo headshot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  <w:u w:val="none"/>
        </w:rPr>
      </w:pPr>
      <w:r>
        <w:rPr>
          <w:rFonts w:eastAsia="Trebuchet MS" w:cs="Trebuchet MS" w:ascii="Trebuchet MS" w:hAnsi="Trebuchet MS"/>
        </w:rPr>
        <w:t>URLs for your social media and any personal website or blog you have (Twitter, Linked In, Facebook, Tumblr, WhatsApp etc).  We will use these to promote your services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 xml:space="preserve">We will </w:t>
      </w:r>
      <w:hyperlink r:id="rId2">
        <w:r>
          <w:rPr>
            <w:rFonts w:eastAsia="Trebuchet MS" w:cs="Trebuchet MS" w:ascii="Trebuchet MS" w:hAnsi="Trebuchet MS"/>
            <w:color w:val="1155CC"/>
            <w:u w:val="single"/>
          </w:rPr>
          <w:t>list your services on the Rowperfect shop</w:t>
        </w:r>
      </w:hyperlink>
      <w:r>
        <w:rPr>
          <w:rFonts w:eastAsia="Trebuchet MS" w:cs="Trebuchet MS" w:ascii="Trebuchet MS" w:hAnsi="Trebuchet MS"/>
        </w:rPr>
        <w:t xml:space="preserve">.  Note we will charge customers 20% VAT (sales tax) on top of your fee.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  <w:b/>
          <w:sz w:val="28"/>
        </w:rPr>
        <w:t>How much should I charge?</w:t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>Knowing that different people will want different fee rates, we propose you price your services in “units”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 xml:space="preserve">Choose a base unit price e.g. £10 or £25. </w:t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>Decide how many “units” you will charge for different services, for example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mail (1 unit)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kype (3 units)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ideo analysis (5 units)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59"/>
        <w:contextualSpacing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1 month training programme (10 units) etc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>Then the customer will put the number of units they want to buy into the checkout, and write to explain what they want to buy.  You will receive a copy of their purchase invoice which will include their email address and phone number.  Then it will be up to you to contact them and get coaching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>Rowperfect UK will take 25% of the fee as a commission and pay the rest to you using either Paypal or a UK bank account.  We will make payments at the end of each month.</w:t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>You do not have to charge money.  You can offer your service free for the first consultation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 xml:space="preserve">You set the terms, manage the engagement with the customer and it’s up to you to deliver.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>Rowperfect will not guarantee or warranty your advice in any way.  So the quality control is yours alone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>You can withdraw from the service at any time - just let us know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rebuchet MS" w:cs="Trebuchet MS" w:ascii="Trebuchet MS" w:hAnsi="Trebuchet MS"/>
        </w:rPr>
        <w:t xml:space="preserve">Send your completed document to </w:t>
      </w:r>
      <w:hyperlink r:id="rId3">
        <w:r>
          <w:rPr>
            <w:rFonts w:eastAsia="Trebuchet MS" w:cs="Trebuchet MS" w:ascii="Trebuchet MS" w:hAnsi="Trebuchet MS"/>
            <w:color w:val="1155CC"/>
            <w:u w:val="single"/>
          </w:rPr>
          <w:t>Becky@rowperfect.co.uk</w:t>
        </w:r>
      </w:hyperlink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i/>
      <w:color w:val="666666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wperfect.co.uk/shop/index.php?main_page=index&amp;cPath=33" TargetMode="External"/><Relationship Id="rId3" Type="http://schemas.openxmlformats.org/officeDocument/2006/relationships/hyperlink" Target="mailto:Becky@rowperfect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mote Coaching Service Application.docx</dc:title>
</cp:coreProperties>
</file>